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10"/>
      </w:tblGrid>
      <w:tr>
        <w:trPr>
          <w:trHeight w:val="908" w:hRule="atLeast"/>
        </w:trPr>
        <w:tc>
          <w:tcPr>
            <w:tcW w:w="4678" w:type="dxa"/>
            <w:tcBorders/>
          </w:tcPr>
          <w:p>
            <w:pPr>
              <w:pStyle w:val="BodyText2"/>
              <w:rPr>
                <w:rFonts w:ascii="Tahoma" w:hAnsi="Tahoma" w:cs="Tahoma"/>
                <w:i w:val="false"/>
                <w:i w:val="false"/>
                <w:iCs w:val="false"/>
                <w:color w:val="000080"/>
                <w:sz w:val="24"/>
              </w:rPr>
            </w:pPr>
            <w:r>
              <w:rPr>
                <w:rFonts w:cs="Tahoma" w:ascii="Tahoma" w:hAnsi="Tahoma"/>
                <w:i w:val="false"/>
                <w:iCs w:val="false"/>
                <w:color w:val="000080"/>
                <w:sz w:val="24"/>
              </w:rPr>
              <w:t>Savez udruga za zaštitu potrošača Hrvatske - Split</w:t>
            </w:r>
          </w:p>
          <w:p>
            <w:pPr>
              <w:pStyle w:val="Heading2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8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80"/>
              </w:rPr>
              <w:t>Iločka 6, 21000 Split</w:t>
            </w:r>
          </w:p>
          <w:p>
            <w:pPr>
              <w:pStyle w:val="Heading1"/>
              <w:tabs>
                <w:tab w:val="clear" w:pos="708"/>
                <w:tab w:val="right" w:pos="5004" w:leader="none"/>
              </w:tabs>
              <w:jc w:val="center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  <w:t>Telefon: 021/503 364,   Faks: 021/503 36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MB: 2152703,   </w:t>
            </w:r>
            <w:r>
              <w:rPr>
                <w:rFonts w:cs="Tahoma" w:ascii="Tahoma" w:hAnsi="Tahoma"/>
                <w:sz w:val="20"/>
                <w:szCs w:val="22"/>
              </w:rPr>
              <w:t>Registarski broj: 17002546</w:t>
            </w:r>
          </w:p>
        </w:tc>
        <w:tc>
          <w:tcPr>
            <w:tcW w:w="461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  <w:p>
            <w:pPr>
              <w:pStyle w:val="Heading1"/>
              <w:tabs>
                <w:tab w:val="clear" w:pos="708"/>
                <w:tab w:val="right" w:pos="5004" w:leader="none"/>
              </w:tabs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</w:rPr>
              <w:t>-predsjednik</w:t>
            </w:r>
            <w:r>
              <w:rPr>
                <w:rFonts w:cs="Tahoma" w:ascii="Tahoma" w:hAnsi="Tahoma"/>
                <w:i w:val="false"/>
                <w:iCs w:val="false"/>
                <w:color w:val="000080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 w:val="false"/>
                <w:color w:val="000080"/>
                <w:sz w:val="20"/>
                <w:szCs w:val="20"/>
                <w:u w:val="single"/>
              </w:rPr>
              <w:t>nenad.kurtovic@potrosac-split.or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tajništvo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color w:val="000080"/>
                  <w:sz w:val="20"/>
                  <w:szCs w:val="20"/>
                </w:rPr>
                <w:t>info@potrosac-split.org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szCs w:val="22"/>
              </w:rPr>
              <w:t>web</w:t>
            </w:r>
            <w:r>
              <w:rPr>
                <w:rFonts w:cs="Tahoma" w:ascii="Tahoma" w:hAnsi="Tahoma"/>
                <w:color w:val="000080"/>
                <w:szCs w:val="22"/>
              </w:rPr>
              <w:t>:</w:t>
            </w:r>
            <w:r>
              <w:rPr>
                <w:rFonts w:cs="Tahoma" w:ascii="Tahoma" w:hAnsi="Tahoma"/>
                <w:b/>
                <w:bCs/>
                <w:color w:val="000080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80"/>
                  <w:szCs w:val="22"/>
                </w:rPr>
                <w:t>www.huzp.hr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(Savez koristi web stranicu uz suglasnost HUZP-Zagreb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VATSKA AGENCIJA ZA POŠTU I ELEKTRONIČKE MEDI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rišićeva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0 ZAGR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NA RASPR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avilnik o načinu i uvjetima obavljanja djelatnosti elektroničkih komunikacijskih mreža i usluga te mjerilima kakvoće elektroničkih komunikacijskih mreža i usluga </w:t>
      </w:r>
    </w:p>
    <w:p>
      <w:pPr>
        <w:pStyle w:val="Normal"/>
        <w:rPr/>
      </w:pPr>
      <w:r>
        <w:rPr/>
        <w:t xml:space="preserve">-  </w:t>
      </w:r>
      <w:r>
        <w:rPr>
          <w:b/>
        </w:rPr>
        <w:t>primj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l.6</w:t>
      </w:r>
      <w:r>
        <w:rPr/>
        <w:t>.toč.23. .....izvješćivanje Komisije o pristupu zadržanim podacima.</w:t>
      </w:r>
    </w:p>
    <w:p>
      <w:pPr>
        <w:pStyle w:val="Normal"/>
        <w:numPr>
          <w:ilvl w:val="0"/>
          <w:numId w:val="2"/>
        </w:numPr>
        <w:rPr/>
      </w:pPr>
      <w:r>
        <w:rPr/>
        <w:t>definirati pobliže koja Komisija.</w:t>
      </w:r>
    </w:p>
    <w:p>
      <w:pPr>
        <w:pStyle w:val="Normal"/>
        <w:numPr>
          <w:ilvl w:val="0"/>
          <w:numId w:val="2"/>
        </w:numPr>
        <w:rPr/>
      </w:pPr>
      <w:r>
        <w:rPr/>
        <w:t>Napomena: ZEK čl.2. definira „Komisija“= Komisija EU</w:t>
      </w:r>
    </w:p>
    <w:p>
      <w:pPr>
        <w:pStyle w:val="Normal"/>
        <w:numPr>
          <w:ilvl w:val="0"/>
          <w:numId w:val="2"/>
        </w:numPr>
        <w:rPr/>
      </w:pPr>
      <w:r>
        <w:rPr/>
        <w:t>Isto čl.27. st.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l.7.</w:t>
      </w:r>
      <w:r>
        <w:rPr/>
        <w:t xml:space="preserve"> toč.2.:  Pravilnik (kao i Zakon) definira samo „Pretplatnički ugovor“, koji mora propisati prava i obveze davatelja usluge i korisnika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08"/>
        <w:rPr/>
      </w:pPr>
      <w:r>
        <w:rPr/>
        <w:t xml:space="preserve">Upit:  korisnik potpisuje samo zahtjev i prema sada postojećoj praksi smatra se da potpisani zahtjev zajedno sa općim uvjetima davatelja usluge čini ugovor o ptp odnosu; to treba biti definirano općim uvjetima davatelja usluge; za sada to nije slučaj kod svih operatora. U toč.3. istog članka Pravilnika, kao niti u tekstu ZEK čl.42., nije ostavljena mogućnost (nije navedeno) da se općim uvjetima može to propisati niti izjednačiti. </w:t>
      </w:r>
    </w:p>
    <w:p>
      <w:pPr>
        <w:pStyle w:val="Normal"/>
        <w:ind w:firstLine="708"/>
        <w:rPr/>
      </w:pPr>
      <w:r>
        <w:rPr/>
        <w:t>Znači li to da se primjenom novog Zakona od 01.07.2008. i ovog Pravilnika  ponovo propisuje obvezni postupak (što svakako podržavam): zahtjev, ugovor i nakon toga uključenj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l.8. Zahtjev za zasnivanje ptp odnosa</w:t>
      </w:r>
      <w:r>
        <w:rPr/>
        <w:t>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 toč.4. članka i vezano uz toč.1. su izjednačene pravne i fizičke osobe u smislu osiguranja plaćanja usluga, pa to može biti razlog neprihvaćanja postavljenog zahtjeva za zasnivanje ptp odnosa fizičke osobe. </w:t>
      </w:r>
    </w:p>
    <w:p>
      <w:pPr>
        <w:pStyle w:val="Normal"/>
        <w:numPr>
          <w:ilvl w:val="0"/>
          <w:numId w:val="2"/>
        </w:numPr>
        <w:rPr/>
      </w:pPr>
      <w:r>
        <w:rPr/>
        <w:t>Primjedba: Ako to nije namjera ovog Pravilnika, trebalo bi u tom smislu razdvojiti obveze fizičkih i pravnih osoba, jer ako su one izjednačene, operator može postaviti zahtjev da fizička osoba mora dostaviti npr. prosjek svojih mjesečnih primanja kako bi dokazala mogućnost osiguranja plaćanja uslug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.9. Ugovor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.(1) i (2)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inirati početak korištenja „osnovne“ usluge-uključenje, s obzirom da se u st.2. istog članka definira početak korištenja dodatne usluge na način da je „operator obvezan poslati pretplatniku pisanu potvrdu o aktivaciji dodatne usluge“. </w:t>
      </w:r>
    </w:p>
    <w:p>
      <w:pPr>
        <w:pStyle w:val="Normal"/>
        <w:numPr>
          <w:ilvl w:val="0"/>
          <w:numId w:val="2"/>
        </w:numPr>
        <w:rPr/>
      </w:pPr>
      <w:r>
        <w:rPr/>
        <w:t>Naime, u st.(1) toč.5. traži se da «ugovor osobito mora sadržavati...(toč.5.) vrijeme uspostave priključne točke», što ne znači istovremeno i uključenje priključka i «osnovne» usluge (pitanje ptp linije, kućne instalacije, terminalne opreme u stanu).</w:t>
      </w:r>
    </w:p>
    <w:p>
      <w:pPr>
        <w:pStyle w:val="Normal"/>
        <w:numPr>
          <w:ilvl w:val="0"/>
          <w:numId w:val="2"/>
        </w:numPr>
        <w:rPr/>
      </w:pPr>
      <w:r>
        <w:rPr/>
        <w:t>Ugovor mora osobito sadržavati (toč.4.) «jasno i prikladno opisanu razinu kakvoće usluge koja se pruža» - podržavam -to čini velik napredak u odnosu na postojeće stanj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ijedlog:   definirati kriterije za kakvoću za pojedinu vrstu usluge.</w:t>
      </w:r>
    </w:p>
    <w:p>
      <w:pPr>
        <w:pStyle w:val="Normal"/>
        <w:rPr/>
      </w:pPr>
      <w:r>
        <w:rPr/>
        <w:t>St.(3) citat:</w:t>
      </w:r>
    </w:p>
    <w:p>
      <w:pPr>
        <w:pStyle w:val="Normal"/>
        <w:numPr>
          <w:ilvl w:val="0"/>
          <w:numId w:val="2"/>
        </w:numPr>
        <w:rPr/>
      </w:pPr>
      <w:r>
        <w:rPr/>
        <w:t>«Pravna ili fizička osoba mora osigurati ispravnu ptp instalaciju i nabaviti tlk terminalnu opremu koja zadovoljava tehničke uvjete i norme, a tlk terminalna oprema mora imati propisanu izjavu o sukladnosti.»</w:t>
      </w:r>
    </w:p>
    <w:p>
      <w:pPr>
        <w:pStyle w:val="Normal"/>
        <w:numPr>
          <w:ilvl w:val="0"/>
          <w:numId w:val="2"/>
        </w:numPr>
        <w:rPr/>
      </w:pPr>
      <w:r>
        <w:rPr/>
        <w:t>Prijedlog: Treba navesti na koje se tehničke uvjete i norme odnosi tj. navesti propise ili pravilnik u kojemu su norme navedene, kao i tko izdaje «propisanu izjavu o sukladnosti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.10. Sklapanje ugovora putem interneta i na dalj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.(5) citat:</w:t>
      </w:r>
    </w:p>
    <w:p>
      <w:pPr>
        <w:pStyle w:val="Normal"/>
        <w:numPr>
          <w:ilvl w:val="0"/>
          <w:numId w:val="2"/>
        </w:numPr>
        <w:rPr/>
      </w:pPr>
      <w:r>
        <w:rPr/>
        <w:t>«Na ugovore sklopljene na daljinu na odgovarajući način se primjenjuju odredbe posebnih zakona»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eba precizirati (a ne ostaviti nedefinirano) da se «na određeni način» primjenjuju odredbe «posebnih» zakona. Zakon o zaštiti potrošača u Glavi VII precizno definira uvjete za ugovore sklopljene na daljinu; npr. u čl.45. ZZP : «potrošač (korisnik) može raskinuti ugovor sklopljen na daljinu u roku 7 dana, ne navodeći za to razlog» it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.11. Zabranjene odredbe ptp ugov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.(1) citat:</w:t>
      </w:r>
    </w:p>
    <w:p>
      <w:pPr>
        <w:pStyle w:val="Normal"/>
        <w:numPr>
          <w:ilvl w:val="0"/>
          <w:numId w:val="2"/>
        </w:numPr>
        <w:rPr/>
      </w:pPr>
      <w:r>
        <w:rPr/>
        <w:t>......Uvjeti ugovora za javne komunikacijske usluge koje se smatraju nepoštenima odnose se na sljedeće mogućnosti operatora, ali nisu ograničene na:....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imjedba: nejasno; na što se još odnose? čime je to definirano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.12.  Primjenjivost ptp ugovo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.(1) Pre-paid korisnik ima pravo na iste uvjete korištenja usluge koji «ne smiju biti manje povoljni od uvjeta koji se primjenjuju na korisnike post-paid»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imjedba: Postojeće cijene pre-paid su skuplje od onih za pretplatnike post-paid. Znači li to da će operatori to morati mijenjat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.13. Dodjela i promjena ptp bro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.(4) «U slučaju promjene ptp broja operatori javnih komunikacijskih usluga moraju o toj promjeni obavještavati pozivatelje dotadašnjeg  ptp broja najmanje tri (3) mjeseca od dana obavljene promjene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edlog: </w:t>
      </w:r>
    </w:p>
    <w:p>
      <w:pPr>
        <w:pStyle w:val="Normal"/>
        <w:numPr>
          <w:ilvl w:val="0"/>
          <w:numId w:val="2"/>
        </w:numPr>
        <w:rPr/>
      </w:pPr>
      <w:r>
        <w:rPr/>
        <w:t>dodati novi stavak u kojem se definira da operatori moraju u svakom slučaju izbjegavati promjene ptp brojeva, da ih mogu primijeniti samo iznimno, kada ne postoji ni jedna druga mogućnost, bez obzira radi li se o fizičkoj ili pravnoj osobi pretplatnika.</w:t>
      </w:r>
    </w:p>
    <w:p>
      <w:pPr>
        <w:pStyle w:val="Normal"/>
        <w:numPr>
          <w:ilvl w:val="0"/>
          <w:numId w:val="2"/>
        </w:numPr>
        <w:rPr/>
      </w:pPr>
      <w:r>
        <w:rPr/>
        <w:t>Prijedlog: najmanje 6 mjeseci (umjesto najmanje 3 mjesec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.16. Privremeno isključenje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.(1) toč.4. Operator može privremeno isključiti ptp terminalnu opremu iz mreže ako utvrdi da je ispunjen uvjet:</w:t>
      </w:r>
    </w:p>
    <w:p>
      <w:pPr>
        <w:pStyle w:val="Normal"/>
        <w:rPr/>
      </w:pPr>
      <w:r>
        <w:rPr/>
        <w:tab/>
        <w:t>4. Pretplatnik nije podmirio dospjelo dugovanje za obavljene elektroničke komunikacijske usluge ni nakon prethodno dostavljene opomene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 dodati: pismene opomene, što je u skladu sa st.(3) istog član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.20. Praćenje navika koris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U slučaju postojanja povoljnijeg cjenovnog paketa za korisnika, operator mora o tome obavijestiti korisnika i u obavijesti osigurati upute kako primijeniti povoljniji cjenovni pak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ijedlog: ...operator može o tome obavijestiti korisnika.........</w:t>
      </w:r>
    </w:p>
    <w:p>
      <w:pPr>
        <w:pStyle w:val="Normal"/>
        <w:numPr>
          <w:ilvl w:val="0"/>
          <w:numId w:val="2"/>
        </w:numPr>
        <w:rPr/>
      </w:pPr>
      <w:r>
        <w:rPr/>
        <w:t>Dodati: Promjenu cjenovnog paketa operator može izvršiti samo nakon uredno zaprimljenog potpisanog zahtjeva korisni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.21. Zaštita od zlouporaba i prijevara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.(2) Operatori javnih komunikacijskih usluga obvezni su sukladno Zakonu, bez naknade, pretplatnicima pružiti podroban ispis računa.............</w:t>
      </w:r>
    </w:p>
    <w:p>
      <w:pPr>
        <w:pStyle w:val="Normal"/>
        <w:numPr>
          <w:ilvl w:val="0"/>
          <w:numId w:val="2"/>
        </w:numPr>
        <w:rPr/>
      </w:pPr>
      <w:r>
        <w:rPr/>
        <w:t>dodati: ....bez naknade, na pismeni zahtjev pretplatnika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(3) Operatori javnih komunikacijskih usluga obvezni su u skladu sa Zakonom omogućiti pretplatnicima, na njihov zahtjev i bez naknade, zabranu odlaznih poziva nakon što mjesečni troškovi tih poziva prijeđu unaprijed odabrani iznos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ijedlog: Ostaviti mogućnost zabrane određene vrste poziva po pismenom zahtjevu pretplatnika bez obzira na visinu troška u prethodnom računu ili postavljenom ili ne postavljenom limi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.23. Prigovor i traženje nakn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.(3) .................Kad su prigovori ili reklamacija upućeni poštom preporučeno putem, dan predaje pošti smatra se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pravak: ...preporučenom poštom/pošiljkom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(9) U slučaju podnošenja zahtjeva za rješavanje spora Agenciji, operator javnih komunikacijskih usluga je obvezan zastati sa svim postupcima do okončanja spora pred Agencij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ijedlog: definirati tko obavještava operatora da je korisnik podnio zahtjev za rješavanje spora Agenciji ili kasnije -  pokrenuo sudski spor, tj. nastavlja žalbeni postup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edlog: </w:t>
      </w:r>
    </w:p>
    <w:p>
      <w:pPr>
        <w:pStyle w:val="Normal"/>
        <w:numPr>
          <w:ilvl w:val="0"/>
          <w:numId w:val="2"/>
        </w:numPr>
        <w:rPr/>
      </w:pPr>
      <w:r>
        <w:rPr/>
        <w:t>dodati u svim točkama rokove za podnošenje prigovora i reklamacije korisnika, kao i  za odgovore operatora i Agencije prema odredbama ZEK_a.</w:t>
      </w:r>
    </w:p>
    <w:p>
      <w:pPr>
        <w:pStyle w:val="Normal"/>
        <w:numPr>
          <w:ilvl w:val="0"/>
          <w:numId w:val="2"/>
        </w:numPr>
        <w:rPr/>
      </w:pPr>
      <w:r>
        <w:rPr/>
        <w:t>Dodati uputu o pravnom lijeku u odgovoru Agen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ava V.   DJELATNOST GRAĐENJA...........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firstLine="708"/>
        <w:rPr/>
      </w:pPr>
      <w:r>
        <w:rPr/>
        <w:t>Obveze operat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l. 35.</w:t>
      </w:r>
      <w:r>
        <w:rPr/>
        <w:t xml:space="preserve"> St.(1) Infrastrukturni operator obvezan je u roku devedeset (90) dana od stupanja na snagu ovog Pravilnika Agenciji dostaviti podatke o svojoj izgrađenoj elektroničkoj komunikacijskoj infrastrukturi i to za:</w:t>
      </w:r>
    </w:p>
    <w:p>
      <w:pPr>
        <w:pStyle w:val="Normal"/>
        <w:numPr>
          <w:ilvl w:val="0"/>
          <w:numId w:val="3"/>
        </w:numPr>
        <w:rPr/>
      </w:pPr>
      <w:r>
        <w:rPr/>
        <w:t>kabelsku kanalizaciju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it:    Kako - kada ne postoji u potpunosti izrađena tehnička dokumentacija?</w:t>
      </w:r>
    </w:p>
    <w:p>
      <w:pPr>
        <w:pStyle w:val="Normal"/>
        <w:rPr/>
      </w:pPr>
      <w:r>
        <w:rPr/>
        <w:tab/>
        <w:t>Jesu li i koje su predviđene sankcij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lava VI.  USLUGE S DODANOM VRIJEDNOST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ravila za postupanje operatora usluga s dodanom vrijed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l.37.</w:t>
      </w:r>
      <w:r>
        <w:rPr/>
        <w:t xml:space="preserve"> St.(3) Operator usluga s dodanom vrijednosti će se očitovati Agenciji na obavijest iz stavka 3. ovog članka................</w:t>
      </w:r>
    </w:p>
    <w:p>
      <w:pPr>
        <w:pStyle w:val="Normal"/>
        <w:numPr>
          <w:ilvl w:val="0"/>
          <w:numId w:val="2"/>
        </w:numPr>
        <w:rPr/>
      </w:pPr>
      <w:r>
        <w:rPr/>
        <w:t>Ispravak: ......iz stavka 2. ovog  članka.............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St.(4) Agencija će..............., očitovanju operatora iz stavka 4. ovog članka.........</w:t>
      </w:r>
    </w:p>
    <w:p>
      <w:pPr>
        <w:pStyle w:val="Normal"/>
        <w:numPr>
          <w:ilvl w:val="0"/>
          <w:numId w:val="2"/>
        </w:numPr>
        <w:rPr/>
      </w:pPr>
      <w:r>
        <w:rPr/>
        <w:t>Ispravak:.............iz stavka 3. ovog član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lava VII.  KAKVOĆA ELEKTRONIČKIH KOMUNIKACIJSKIH USLUGA</w:t>
      </w:r>
    </w:p>
    <w:p>
      <w:pPr>
        <w:pStyle w:val="Normal"/>
        <w:ind w:firstLine="708"/>
        <w:rPr/>
      </w:pPr>
      <w:r>
        <w:rPr/>
        <w:t>Opće odredbe o kakvoći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Čl.38.</w:t>
      </w:r>
      <w:r>
        <w:rPr/>
        <w:t xml:space="preserve"> </w:t>
      </w:r>
    </w:p>
    <w:p>
      <w:pPr>
        <w:pStyle w:val="Normal"/>
        <w:rPr/>
      </w:pPr>
      <w:r>
        <w:rPr/>
        <w:t xml:space="preserve">Primjedba: </w:t>
      </w:r>
    </w:p>
    <w:p>
      <w:pPr>
        <w:pStyle w:val="Normal"/>
        <w:numPr>
          <w:ilvl w:val="0"/>
          <w:numId w:val="2"/>
        </w:numPr>
        <w:rPr/>
      </w:pPr>
      <w:r>
        <w:rPr/>
        <w:t>Nisu definirani kriteriji za kakvoću usluge nego samo da su «operatori odgovorni za osiguravanje kakvoće djelatnosti i usluga koje obavljaju»......, kao i za otklanjanje kvarova i smetnji i da moraju «voditi računa o brzini i djelotvornosti uklanjanja smetnji i kvarova.»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jedlog: dodati da operatori posebno moraju voditi računa o brzini otklanjanja kvarova i smetnji kod posebnih kategorija pretplatnika kao što su: domovi za starije i nemoćne osobe, starijih  i/ili invalidnih osoba koje žive same u kući ili stanu i s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l. 42</w:t>
      </w:r>
      <w:r>
        <w:rPr/>
        <w:t>.  Objava podataka o kakvoći usl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(3) U postupku provjere objašnjenja operatora............, Agencija može uzeti u obzir parametre koji uključuju, ali nisu ograničeni na:</w:t>
      </w:r>
    </w:p>
    <w:p>
      <w:pPr>
        <w:pStyle w:val="Normal"/>
        <w:rPr/>
      </w:pPr>
      <w:r>
        <w:rPr/>
        <w:tab/>
        <w:t>Toč.3. očekivanu kakvoću usluge koja je primjerena cjenovnim sustavima za usluge ili koja razlikuju jednu uslugu od druge usluge pod drugim nazivom koju pruža isti opera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imjedba: sasvim nejas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redsjednik: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Nenad Kurtović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b/>
      <w:bCs/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trosac-split.org" TargetMode="External"/><Relationship Id="rId3" Type="http://schemas.openxmlformats.org/officeDocument/2006/relationships/hyperlink" Target="http://www.huzp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1:34:00Z</dcterms:created>
  <dc:creator>Potrosac</dc:creator>
  <dc:description/>
  <cp:keywords/>
  <dc:language>en-US</dc:language>
  <cp:lastModifiedBy>Tata</cp:lastModifiedBy>
  <cp:lastPrinted>2008-10-03T14:25:00Z</cp:lastPrinted>
  <dcterms:modified xsi:type="dcterms:W3CDTF">2008-10-15T21:34:00Z</dcterms:modified>
  <cp:revision>2</cp:revision>
  <dc:subject/>
  <dc:title>ZAGORKA KRVAVICA</dc:title>
</cp:coreProperties>
</file>